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ecorrente alega cerceamento de defesa, em razão de não concessão do pedido de prazo para a juntada de carta de preposição, por já existir outra carta aos autos, sendo-lhe decretada a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O JUIZADO ESPECIAL DE PEQUENAS CAUSAS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, por seu advogado adiante assinado nos autos em epígrafe da </w:t>
      </w:r>
      <w:r>
        <w:rPr>
          <w:b/>
          <w:bCs/>
        </w:rPr>
        <w:t>AÇÃO DA RECLAMAÇÃO</w:t>
      </w:r>
      <w:r>
        <w:rPr/>
        <w:t xml:space="preserve"> promovida por ...., inconformada com a decisão de fls., a qual determinou a remessa dos autos ao MM. Juiz Supervisor para aplicação da pena de revelia, vem, por esta e melhor forma de Direito, interpor o presente RECURSO, nos termos de suas inclusas RAZÕES, requerendo digne-se V. Exa., determinar sua juntada ao Cadern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 com fundamento no artigo 41e seguintes da Lei 7.244/8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la Reclamad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ENDA TU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conformada com a r. decisão do fls., a qual determinou a remessa dos Autos ao MM. Juiz Supervisor para aplicação de Pena de Revelia, a Reclamada vem, através do presente remédio processual, invocar a atenção de Vs. Exas., para demonstrar e provar que não merece ser mantida a r. decisão ata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facilmente verificamos no Caderno Processual, em data de ...., foi realizada a audiência de conciliação, estando a ora Recorrente devidamente representada pelo Sr. ...., o qual, em que se pese ser advogado, também possuía poderes para representá-la leg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o MM. árbitro assim não entendeu, pelo simples fato de constar nos Autos a representação (procuração/preposição) dada a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ata da audiência de conciliação, o representante legal da Reclamada, Sr. ...., solicitou prazo para a juntada de procuração e preposição, sendo que somente foi-lhe deferido prazo para anexar a procuração, sendo-lhe indeferido o prazo para a juntada de preposição, pelo fato de existir nos Autos representação (procuração/preposição) em nome d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atitude, por parte do MM. arbitro, caracteriza, sem a menor sombra de dúvidas, o CERCEAMENTO DE DEFESA, como provaremo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§ 4º artigo 9º da Lei 7.244/84 preceitua expressament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9º - "omiss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- O réu, sendo pessoa jurídica ou titular de firma individual, poderá ser representando por preposto credenci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por ocasião da audiência de Conciliação, a Reclamada enviou seu preposto, o qual solicitou prazo para a juntada de competente carta de preposição, solicitação essa que foi ilegalmente indeferida pelo MM. árbitro concili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da Reclamada ter nomeado um representante anteriormente, não impede que a mesma possa vir a nomear outro, como ocorreu no presente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temos de ter em apreço, que inexiste dispositivo legal que proíba que o representante legal da Reclamada seja também seu adv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o preposto pode ser qualquer pessoa que tenha conhecimento dos fatos ocor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te ressaltarmos que, o CERCEAMENTO DA DEFESA deu-se quando do indeferimento do pedido de juntada de preposição. Tal indeferimento ocorreu pelo fato de existir nos autos representação outorgada a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o fato de já existir um preposto  não impede que outro seja nomeado. Simplesmente inexiste fundamento fático e jurídico na decisão recor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te ressaltarmos uma vez mais, que inexiste qualquer dispositivo legal que proíba que o advogado seja também o preposto da Reclamada.  Inclusive é de se estranhar a atitude tomada na r. decisão recorrida, uma vez que o Juizado Especial de Pequenas Causas foi criado com o objetivo de descomplicar, simplificar e agilizar as medidas judiciais. Verificamos pelo ocorrido, que ao invés de descomplicar, simplificar e agilizar o andamento da presente causa, o MM. árbitro conciliador, ao decidir pela aplicação da Pena de Revelia, está agindo de uma forma que somente irá complicar e retardar o andament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ocorrido, concluímos que a Reclamada teve o seu Direito de Defesa totalmente lesado.  Direito este que foi subtraído da Reclamada e é previsto pelo art. 5º da Constituição Federal, o qual assim preceitu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º - "omiss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V - aos litigantes, em processo judicial ou administrativo, e aos acusados em geral são assegurados o contraditório e a AMPLA DEFESA, com os meios e recursos a ela inerentes (anotações nossas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, que nesta mesma data de interposição do presente recurso, a Recorrente está anexando aos Autos uma procuração/preposição, outorgando poderes ao Sr. ...., a qual é idêntica àquela já constante dos Autos, na qual o Outorgado é 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M. árbitro jamais poderia ter indeferido o pedido de juntada de preposição.  Neste sentido, tem manifestado-se a jurisprudência, como verificamos pela Ementa abaixo transcr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VELIA - DEFEITO DE REPRESENTAÇÃO - INOCORRÊNCIA - CONCESSÃO DE PRAZO PARA REGULARIZAÇÃO OBRIGATORIEDADE - EXEGESE DO ARTIGO 13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juiz não pode considerar o réu revel sem antes marcar prazo razoável para ser sarado o defeito de Representação. (Mandado de Segurança nº 364.743-1-00, São Paulo - Autoridade Coatora - MM Juiz de Direito da 33ª Vara Cível - Relator Narciso Orlandi, 2º Juiz - Cintra Pereira, Presidência do Juiz - Cintra Pereira. SP 05/11/92).  "In" Jurisprudência dos Tribunais de Alçada de São Paulo, Volume 142, nov/dez 1.993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a lei expressa é que, em se verificando a irregularidade da representação voluntária das partes deve ser aberta possibilidade processual de saneação, com fixação de prazo útil - art. 13 do CPC - e não de logo pronunciar seus efeitos." (Ac. {unânimes} da 2º Câm. do TJAL, na apel. 9.134, Rel. Des Antônio Nunes de Araújo, DJ. de 28/07/89; ADCOAS; 1.990, nº 127.1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resta demonstrado que a r. decisão não poderá prevalecer, eis que a mesma indeferiu o pedido de juntada de preposição, o que jamais poderia ocorrer, e sim, ao contrário, deveria haver sido deferido tal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, com fundamento nos dispositivos legais retro invocados e demais pertinentes à matéria, requer dignem-se Vossas Excelências seja acatado e provido o presente Recurso, para reformar a r. decisão guerreada, aceitando a correta e regular representação da Reclamada, afastando a pena de Revelia e determinando que o Feito tenha seu normal seguimento, através da designação de data para audiência de instrução e jul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30:00Z</dcterms:created>
  <dc:creator>INSS</dc:creator>
  <dc:description/>
  <dc:language>en-US</dc:language>
  <cp:lastModifiedBy>igor</cp:lastModifiedBy>
  <dcterms:modified xsi:type="dcterms:W3CDTF">2005-03-24T12:30:00Z</dcterms:modified>
  <cp:revision>2</cp:revision>
  <dc:subject/>
  <dc:title>Recorrente alega cerceamento de defesa, em razão de não concessão do pedido de prazo para a juntada de carta de preposição, por já existir outra carta aos autos, sendo-lhe decretada a pena de revelia.</dc:title>
</cp:coreProperties>
</file>